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全国工会系统先进集体拟表彰对象名单</w:t>
      </w:r>
    </w:p>
    <w:p>
      <w:pPr>
        <w:pStyle w:val="TextBodyIndent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32</w:t>
      </w:r>
      <w:r>
        <w:rPr>
          <w:sz w:val="32"/>
          <w:szCs w:val="32"/>
        </w:rPr>
        <w:t>个）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北京汽车集团有限公司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天津港保税区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邯郸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国网山西省电力公司运城供电公司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通辽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鞍山钢铁集团有限公司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梅河口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牡丹江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宝山区顾村镇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徐州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浙江大学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宿州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龙岩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吉安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潍坊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安阳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黄石市潘兰英职工维权服务热线（职工服务中心）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资兴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中山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壮族自治区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灵山县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海南农垦八一总场有限公司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宗申产业集团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绵阳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贵州省人民检察院机关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祥云县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藏自治区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山南市乃东区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佛坪县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庆阳市总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省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青海时代新能源科技有限公司工会</w:t>
      </w:r>
    </w:p>
    <w:p>
      <w:pPr>
        <w:pStyle w:val="TextBodyIndent"/>
        <w:spacing w:lineRule="exact" w:line="5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回族自治区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永宁县总工会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b/>
          <w:sz w:val="32"/>
          <w:szCs w:val="32"/>
        </w:rPr>
        <w:t>新疆维吾尔自治区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含新疆生产建设兵团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新疆维吾尔自治区交通运输工会</w:t>
      </w:r>
    </w:p>
    <w:p>
      <w:pPr>
        <w:pStyle w:val="TextBodyIndent"/>
        <w:spacing w:lineRule="exact" w:line="500"/>
        <w:ind w:hanging="0"/>
        <w:rPr>
          <w:sz w:val="32"/>
          <w:szCs w:val="32"/>
        </w:rPr>
      </w:pPr>
      <w:r>
        <w:rPr>
          <w:sz w:val="32"/>
          <w:szCs w:val="32"/>
        </w:rPr>
        <w:t>新疆生产建设兵团第一师阿拉尔市总工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4-17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