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TextBodyIndent"/>
        <w:spacing w:lineRule="exact" w:line="50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全国工会系统先进工作者拟表彰对象名单</w:t>
      </w:r>
    </w:p>
    <w:p>
      <w:pPr>
        <w:pStyle w:val="TextBodyIndent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67</w:t>
      </w:r>
      <w:r>
        <w:rPr>
          <w:sz w:val="32"/>
          <w:szCs w:val="32"/>
        </w:rPr>
        <w:t>名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北京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来福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顺义区总工会权益维护部部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津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邢</w:t>
            </w:r>
            <w:r>
              <w:rPr>
                <w:rFonts w:cs="Calibri" w:eastAsia="Calibri"/>
                <w:szCs w:val="32"/>
              </w:rPr>
              <w:t xml:space="preserve">  </w:t>
            </w:r>
            <w:r>
              <w:rPr>
                <w:szCs w:val="32"/>
              </w:rPr>
              <w:t>广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/>
            </w:pPr>
            <w:r>
              <w:rPr/>
              <w:t>蓟州区总工会工人俱乐部副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张冬梅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/>
            </w:pPr>
            <w:r>
              <w:rPr/>
              <w:t>宝坻区总工会生产生活部部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北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英斌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医科大学第二医院工会专职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纯芳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石家庄市裕华区总工会党组书记、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  宏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秦皇岛市北戴河区总工会党组书记、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国龙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阜城县总工会党组书记、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山西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志强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西省总工会组织工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道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沁源县总工会主席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蒙古自治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玉明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鄂尔多斯市总工会办公室主任、财务部部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桂华</w:t>
            </w:r>
            <w:r>
              <w:rPr>
                <w:spacing w:val="-40"/>
                <w:sz w:val="21"/>
                <w:szCs w:val="21"/>
              </w:rPr>
              <w:t>（女，蒙古族）</w:t>
            </w:r>
            <w:r>
              <w:rPr>
                <w:sz w:val="32"/>
                <w:szCs w:val="32"/>
              </w:rPr>
              <w:t>锡林浩特市政协副主席、总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辽宁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东君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宁省总工会研究室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吉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春玲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榆树市总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静杰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平市总工会组织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淑影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主岭市教育局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龙江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毅敏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哈尔滨市总工会组织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苏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齐哈尔市总工会组织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oter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慧春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台河市总工会女职工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oter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云平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漠河县总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市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红钢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浦东新区总工会基层工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苏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文红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阴市总工会主席、党组书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振如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盱眙县总工会主席、党组书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  明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泉市总工会主席、党组书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红明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rFonts w:cs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宁波市北仑区新</w:t>
            </w:r>
            <w:r>
              <w:rPr>
                <w:rFonts w:ascii="宋体" w:hAnsi="宋体" w:cs="宋体" w:eastAsia="宋体"/>
                <w:sz w:val="32"/>
                <w:szCs w:val="32"/>
              </w:rPr>
              <w:t>碶</w:t>
            </w:r>
            <w:r>
              <w:rPr>
                <w:rFonts w:cs="仿宋_GB2312;仿宋"/>
                <w:sz w:val="32"/>
                <w:szCs w:val="32"/>
              </w:rPr>
              <w:t>街道总工会</w:t>
            </w:r>
            <w:r>
              <w:rPr>
                <w:sz w:val="32"/>
                <w:szCs w:val="32"/>
              </w:rPr>
              <w:t>副主席</w:t>
            </w:r>
            <w:r>
              <w:rPr>
                <w:rFonts w:cs="仿宋_GB2312;仿宋"/>
                <w:sz w:val="32"/>
                <w:szCs w:val="32"/>
              </w:rPr>
              <w:t>、</w:t>
            </w:r>
          </w:p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</w:rPr>
              <w:t>大港社区</w:t>
            </w:r>
            <w:r>
              <w:rPr>
                <w:sz w:val="32"/>
                <w:szCs w:val="32"/>
              </w:rPr>
              <w:t>工会联合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徽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甫瑜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肥市总工会办公室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立新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阳县总工会党组书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  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阜阳市工人文化宫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  军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蚌埠市交通运输局交通运输工会工作委员会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建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湘国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州市总工会党组书记、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文煌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莆田市总工会宣教与网络工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西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陶  浪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昌市总工会财务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迎春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载县总工会经济技术与法律工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山东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学锋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兴县总工会党组书记、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茂銮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枣庄市峄城区总工会党组书记、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  岩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36"/>
                <w:sz w:val="32"/>
                <w:szCs w:val="32"/>
              </w:rPr>
            </w:pPr>
            <w:r>
              <w:rPr>
                <w:spacing w:val="-36"/>
                <w:sz w:val="32"/>
                <w:szCs w:val="32"/>
              </w:rPr>
              <w:t>烟台高新技术产业开发区福山园管理委员会机关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冠军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阳市总工会办公室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广峰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门峡市总工会组织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晓阳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乡市卫滨区总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湖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  萍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衡阳市总工会劳动和经济服务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小庚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湘潭市总工会财务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大富</w:t>
            </w:r>
            <w:r>
              <w:rPr>
                <w:spacing w:val="-44"/>
                <w:sz w:val="21"/>
                <w:szCs w:val="21"/>
              </w:rPr>
              <w:t>（土家族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阳苗族自治县总工会党组书记、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东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铁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州市人大常委会副主任、总工会主席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西壮族自治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  珩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总工会保障工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达明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海市总工会组织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爱萍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池市总工会生产保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志航</w:t>
            </w:r>
            <w:r>
              <w:rPr>
                <w:spacing w:val="-30"/>
                <w:sz w:val="21"/>
                <w:szCs w:val="21"/>
              </w:rPr>
              <w:t>（壮族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等县工人文化宫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海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  尧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澄迈县地方税务局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市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50"/>
                <w:sz w:val="32"/>
                <w:szCs w:val="32"/>
              </w:rPr>
            </w:pPr>
            <w:r>
              <w:rPr>
                <w:sz w:val="32"/>
                <w:szCs w:val="32"/>
              </w:rPr>
              <w:t>莫亚群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44"/>
                <w:sz w:val="32"/>
                <w:szCs w:val="32"/>
              </w:rPr>
            </w:pPr>
            <w:r>
              <w:rPr>
                <w:spacing w:val="-44"/>
                <w:sz w:val="32"/>
                <w:szCs w:val="32"/>
              </w:rPr>
              <w:t>彭水苗族土家族自治县总工会副主席、经审会主任、女工委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  洪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巴中市总工会党组书记、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乾伦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津县总工会党组书记、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  艳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遂宁市船山区总工会党组书记、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贵州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黔华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阳市南明区总工会党组书记、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云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文勇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山市总工会办公室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  颖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18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>红河哈尼族彝族自治州总工会劳动和经济工作部部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藏自治区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玉芝</w:t>
            </w:r>
            <w:r>
              <w:rPr>
                <w:spacing w:val="-40"/>
                <w:sz w:val="21"/>
                <w:szCs w:val="21"/>
              </w:rPr>
              <w:t>（女，藏族）</w:t>
            </w:r>
            <w:r>
              <w:rPr>
                <w:sz w:val="32"/>
                <w:szCs w:val="32"/>
              </w:rPr>
              <w:t>曲水县总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陕西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卫林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榆林市总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文华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咸阳市工人文化宫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甘肃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玉福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西市安定区总工会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海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海青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海省总工会权益保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维玺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隆回族自治县总工会办公室主任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宁夏回族自治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生和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嘴山市总工会劳动和经济工作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建福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原市总工会组织和宣教部部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疆维吾尔自治区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含新疆生产建设兵团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鲜梅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喀什市总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金香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奎屯市总工会党组书记、常务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  萍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河子经济技术开发区工会工作委员会副主任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华全国总工会机关及直属单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建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华全国总工会网络工作部综合处处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  薇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华全国总工会权益保障部综合处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4-17T02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